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3"/>
        <w:gridCol w:w="112"/>
        <w:gridCol w:w="1586"/>
        <w:gridCol w:w="147"/>
        <w:gridCol w:w="1564"/>
        <w:gridCol w:w="217"/>
        <w:gridCol w:w="197"/>
        <w:gridCol w:w="1854"/>
        <w:gridCol w:w="232"/>
        <w:gridCol w:w="1894"/>
      </w:tblGrid>
      <w:tr>
        <w:trPr>
          <w:trHeight w:val="1135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64465</wp:posOffset>
                      </wp:positionV>
                      <wp:extent cx="184023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12.9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機黑白複印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適用依申請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求辦理數位化者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370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二十五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機黑白複印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-1905</wp:posOffset>
                      </wp:positionV>
                      <wp:extent cx="1470025" cy="3228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322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用依申請需求辦理數位化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檔案格式無法以解析度辨識者，依左列最低解析度之收費標準計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利用電子郵件或電子儲存媒體交付者，應確保交付檔案之安全性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254.25pt;mso-wrap-distance-left:9.05pt;mso-wrap-distance-right:9.05pt;mso-wrap-distance-top:0pt;mso-wrap-distance-bottom:0pt;margin-top:-0.15pt;mso-position-vertical-relative:text;margin-left: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適用依申請需求辦理數位化者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檔案格式無法以解析度辨識者，依左列最低解析度之收費標準計價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利用電子郵件或電子儲存媒體交付者，應確保交付檔案之安全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十五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每幅三十元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6040</wp:posOffset>
                      </wp:positionV>
                      <wp:extent cx="71120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3.35pt;mso-wrap-distance-left:9.05pt;mso-wrap-distance-right:9.05pt;mso-wrap-distance-top:0pt;mso-wrap-distance-bottom:0pt;margin-top:5.2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8120</wp:posOffset>
                      </wp:positionV>
                      <wp:extent cx="1118870" cy="941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941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像檔解析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1dp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74.15pt;mso-wrap-distance-left:9.05pt;mso-wrap-distance-right:9.05pt;mso-wrap-distance-top:0pt;mso-wrap-distance-bottom:0pt;margin-top:15.6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像檔解析度</w:t>
                            </w:r>
                            <w:r>
                              <w:rPr>
                                <w:rFonts w:eastAsia="標楷體"/>
                              </w:rPr>
                              <w:t>301dpi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3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49530</wp:posOffset>
                      </wp:positionV>
                      <wp:extent cx="1840230" cy="542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3.9pt;mso-position-vertical-relative:text;margin-left:1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圖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，每幅五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圖係指大於</w:t>
            </w:r>
            <w:r>
              <w:rPr>
                <w:rFonts w:eastAsia="標楷體"/>
              </w:rPr>
              <w:t>A3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A3)</w:t>
            </w:r>
            <w:r>
              <w:rPr>
                <w:rFonts w:eastAsia="標楷體"/>
              </w:rPr>
              <w:t>尺寸以上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圖以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計價，如不及一幅以一幅計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552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，每幅七十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"/>
                <w:kern w:val="2"/>
              </w:rPr>
              <w:t>紙張黑白列印輸出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五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七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4130</wp:posOffset>
                      </wp:positionV>
                      <wp:extent cx="1363345" cy="3295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329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用依申請需求辦理數位化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檔案格式無法以解析度辨識者，依左列最低解析度之收費標準計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利用電子郵件或電子儲存媒體交付者，應確保交付檔案之安全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5pt;height:259.5pt;mso-wrap-distance-left:9.05pt;mso-wrap-distance-right:9.05pt;mso-wrap-distance-top:0pt;mso-wrap-distance-bottom:0pt;margin-top:1.9pt;mso-position-vertical-relative:text;margin-left: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適用依申請需求辦理數位化者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檔案格式無法以解析度辨識者，依左列最低解析度之收費標準計價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利用電子郵件或電子儲存媒體交付者，應確保交付檔案之安全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幅二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幅四十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31165</wp:posOffset>
                      </wp:positionV>
                      <wp:extent cx="71120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微縮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3.35pt;mso-wrap-distance-left:9.05pt;mso-wrap-distance-right:9.05pt;mso-wrap-distance-top:0pt;mso-wrap-distance-bottom:0pt;margin-top:33.9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微縮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1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5715</wp:posOffset>
                      </wp:positionV>
                      <wp:extent cx="1840230" cy="5422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0.45pt;mso-position-vertical-relative:text;margin-left:17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13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音帶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小時內每卷二百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67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小時內每卷四百</w:t>
            </w:r>
            <w:r>
              <w:rPr>
                <w:rFonts w:eastAsia="標楷體"/>
              </w:rPr>
              <w:t>零五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小時內每卷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百</w:t>
            </w:r>
            <w:r>
              <w:rPr>
                <w:rFonts w:eastAsia="標楷體"/>
              </w:rPr>
              <w:t>零五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過三小時者，每超過一小時，每卷加收一百六十元，不足一小時以一小時計算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影帶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小時內每卷三百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小時內每卷五百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內每卷七百五十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以上，每超過一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卷加收二百</w:t>
            </w:r>
            <w:r>
              <w:rPr>
                <w:rFonts w:eastAsia="標楷體"/>
              </w:rPr>
              <w:t>五十元，不足一小時以一小時計算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檔案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70180</wp:posOffset>
                      </wp:positionV>
                      <wp:extent cx="1051560" cy="3352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尺寸以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26.4pt;mso-wrap-distance-left:9.05pt;mso-wrap-distance-right:9.05pt;mso-wrap-distance-top:0pt;mso-wrap-distance-bottom:0pt;margin-top:13.4pt;mso-position-vertical-relative:text;margin-left:8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B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尺寸以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黑白列印輸出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二元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適用已完成數位化或原生電子形式之檔案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不及一幅以一幅計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943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六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小時內一百五十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小時內二百五十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小時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內三百</w:t>
            </w:r>
            <w:r>
              <w:rPr>
                <w:rFonts w:eastAsia="標楷體"/>
              </w:rPr>
              <w:t>九十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2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以上，每超過一小時</w:t>
            </w:r>
            <w:r>
              <w:rPr>
                <w:rFonts w:eastAsia="標楷體"/>
              </w:rPr>
              <w:t>加收</w:t>
            </w:r>
            <w:r>
              <w:rPr>
                <w:rFonts w:eastAsia="標楷體"/>
              </w:rPr>
              <w:t>一百元</w:t>
            </w:r>
            <w:r>
              <w:rPr>
                <w:rFonts w:eastAsia="標楷體"/>
              </w:rPr>
              <w:t>，不足一小時以一小時計算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63195</wp:posOffset>
                      </wp:positionV>
                      <wp:extent cx="1840230" cy="5422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12.85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13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值使用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像資料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儲存媒體交付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五百</w:t>
            </w: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圖像資料係指紙質類檔案、攝影類檔案之數位檔及原生性電子類文字影像檔案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屬學術研究或各級政府及所屬機關、學校間協助事項，得免徵使用費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係商業使用，其使用範圍、期間與費用由機關另訂契約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子儲存媒體交付者，應確保交付檔案之安全性。</w:t>
            </w:r>
          </w:p>
        </w:tc>
      </w:tr>
      <w:tr>
        <w:trPr>
          <w:trHeight w:val="15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儲存媒體交付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分鐘二十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影音檔案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標楷體"/>
          <w:sz w:val="2"/>
          <w:szCs w:val="2"/>
        </w:rPr>
      </w:pPr>
      <w:r>
        <w:rPr>
          <w:rFonts w:eastAsia="標楷體"/>
        </w:rPr>
        <w:t>備註：加值係指就既有之服務、產品或技術，利用新的方式加以修正，以創造更高的價值，其加值類型包含檔案展覽、網站加值、教育性加值（如教材、製作歷史影片教學）、影音類加值（如發行影音、</w:t>
      </w:r>
      <w:r>
        <w:rPr>
          <w:rFonts w:eastAsia="標楷體"/>
        </w:rPr>
        <w:t>VCD</w:t>
      </w:r>
      <w:r>
        <w:rPr>
          <w:rFonts w:eastAsia="標楷體"/>
        </w:rPr>
        <w:t>、</w:t>
      </w:r>
      <w:r>
        <w:rPr>
          <w:rFonts w:eastAsia="標楷體"/>
        </w:rPr>
        <w:t>DVD</w:t>
      </w:r>
      <w:r>
        <w:rPr>
          <w:rFonts w:eastAsia="標楷體"/>
        </w:rPr>
        <w:t>及紀錄片等）、出版品（如出版刊物、電子書及寫真立體模型書等）、與活動結合之加值（如檔案日</w:t>
      </w:r>
      <w:r>
        <w:rPr>
          <w:rFonts w:eastAsia="標楷體"/>
        </w:rPr>
        <w:t>/</w:t>
      </w:r>
      <w:r>
        <w:rPr>
          <w:rFonts w:eastAsia="標楷體"/>
        </w:rPr>
        <w:t>週</w:t>
      </w:r>
      <w:r>
        <w:rPr>
          <w:rFonts w:eastAsia="標楷體"/>
        </w:rPr>
        <w:t>/</w:t>
      </w:r>
      <w:r>
        <w:rPr>
          <w:rFonts w:eastAsia="標楷體"/>
        </w:rPr>
        <w:t>月、族譜活動）及其他加值（如應用程式軟體、遊戲與動畫、紀念品、桌上遊戲）等。</w:t>
      </w:r>
    </w:p>
    <w:p>
      <w:pPr>
        <w:pStyle w:val="Normal"/>
        <w:ind w:left="-142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-142" w:hanging="0"/>
        <w:jc w:val="both"/>
        <w:rPr>
          <w:rFonts w:eastAsia="標楷體"/>
          <w:sz w:val="2"/>
          <w:szCs w:val="16"/>
        </w:rPr>
      </w:pPr>
      <w:r>
        <w:rPr>
          <w:rFonts w:eastAsia="標楷體"/>
          <w:sz w:val="2"/>
          <w:szCs w:val="16"/>
        </w:rPr>
      </w:r>
    </w:p>
    <w:p>
      <w:pPr>
        <w:pStyle w:val="Normal"/>
        <w:ind w:left="-142" w:hanging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400"/>
        <w:ind w:right="-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64" w:right="424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color w:val="000000"/>
      <w:sz w:val="3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58" w:hanging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1:00Z</dcterms:created>
  <dc:creator>610080</dc:creator>
  <dc:description/>
  <cp:keywords/>
  <dc:language>en-US</dc:language>
  <cp:lastModifiedBy>吳采親sml</cp:lastModifiedBy>
  <cp:lastPrinted>2018-05-14T10:40:00Z</cp:lastPrinted>
  <dcterms:modified xsi:type="dcterms:W3CDTF">2025-03-04T06:04:00Z</dcterms:modified>
  <cp:revision>7</cp:revision>
  <dc:subject/>
  <dc:title>檔案管理局國家檔案及圖書閱覽中心使用須知修正案總說明</dc:title>
</cp:coreProperties>
</file>